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lv-LV" w:eastAsia="en-GB"/>
              </w:rPr>
            </w:pPr>
            <w:r>
              <w:rPr>
                <w:rFonts w:cs="Times New Roman"/>
                <w:szCs w:val="24"/>
                <w:lang w:val="lv-LV" w:eastAsia="en-US"/>
              </w:rPr>
              <w:t>EIROPAS PARLAMENTS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lv-LV" w:eastAsia="en-GB"/>
              </w:rPr>
            </w:pPr>
            <w:r>
              <w:rPr>
                <w:rFonts w:cs="Times New Roman"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lv-LV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  <w:lang w:val="en-US" w:eastAsia="en-US"/>
        </w:rPr>
        <w:t>RAKSTISKA DEKLARĀCIJA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  <w:lang w:val="en-US" w:eastAsia="en-US"/>
        </w:rPr>
        <w:t>iesniegta saskaņā ar Reglamenta 123. pantu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par Salu pakta noteikšanu par oficiālu Eiropas iniciatīvu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  <w:lang w:val="en-US" w:eastAsia="en-US"/>
        </w:rPr>
        <w:t>Zaudē spēku:</w:t>
      </w:r>
      <w:r>
        <w:rPr>
          <w:szCs w:val="24"/>
        </w:rPr>
        <w:t xml:space="preserve">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Rakstiska deklarācija par Salu pakta noteikšanu par oficiālu Eiropas iniciatīvu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szCs w:val="24"/>
          <w:lang w:val="en-US" w:eastAsia="en-US"/>
        </w:rPr>
        <w:t>Eiropas Parlaments</w:t>
      </w:r>
      <w:r>
        <w:rPr>
          <w:szCs w:val="24"/>
          <w:lang w:val="en-US" w:eastAsia="en-US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szCs w:val="24"/>
          <w:lang w:val="en-US" w:eastAsia="en-US"/>
        </w:rPr>
        <w:t>ņemot vērā Reglamenta 123. pantu,</w:t>
      </w:r>
    </w:p>
    <w:p>
      <w:pPr>
        <w:pStyle w:val="Hanging12"/>
        <w:rPr/>
      </w:pPr>
      <w:r>
        <w:rPr>
          <w:szCs w:val="24"/>
          <w:lang w:val="en-US" w:eastAsia="en-US"/>
        </w:rPr>
        <w:t>A.</w:t>
      </w:r>
      <w:r>
        <w:rPr>
          <w:szCs w:val="24"/>
        </w:rPr>
        <w:tab/>
        <w:t>tā kā salas ir ļoti atkarīgas no importēta fosilā kurināmā, tām ir augstākas degvielas izmaksas, bet tās piedāvā arī pētniecības, demonstrācijas un izstrādes iespējas atjaunojamo enerģiju un energoefektivitātes jomā;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 xml:space="preserve">tā kā salas ir neaizsargātas pret klimata pārmaiņu ietekmi, jo tām ir augsta līmeņa bioloģiskā daudzveidība un trauslas ekosistēmas; 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tā kā atjaunojamie enerģijas avoti ir plaši pieejami un to attīstīšana var būtiski atvieglot salu pastāvīgo struktūras traucējumu ietekmi, sniedzot sociālekonomiskos ieguvumus to iedzīvotājiem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pauž savu atzinību kopienām un perifērajiem reģioniem, kas parakstījuši paktu, lai izdarītu vairāk nekā noteikts Stratēģijas ES 2020 mērķos, savās teritorijās attiecīgi samazinot CO2 emisijas par vismaz 20 %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aicina Komisiju turpināt atbalsta sniegšanu Eiropas salu kopienām, lai sasniegtu ES mērķus ilgtspējības jomā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uzstāj, ka ES pamatprogrammās un politikas dokumentos jābūt īpašām un tiešām norādēm uz salu ilgtspējību atbilstīgi Līguma par Eiropas Savienības darbību 174. pantam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 xml:space="preserve">uzstāj, ka jārada stimuli, lai visas salas pievienotos paktam un piedalītos salu sadarbībā; 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5.</w:t>
        <w:tab/>
        <w:t>uzsver, cik svarīgi ir mobilizēt pienācīgus finanšu resursus, lai atbalstītu pakta procesa darbību, pamatojoties uz Mēru pakta, Viedo pilsētu un līdzīgu ES iniciatīvu modeļiem;</w:t>
      </w:r>
    </w:p>
    <w:p>
      <w:pPr>
        <w:pStyle w:val="Hanging12"/>
        <w:rPr>
          <w:szCs w:val="24"/>
        </w:rPr>
      </w:pPr>
      <w:bookmarkStart w:id="3" w:name="DocEPLastPosition"/>
      <w:bookmarkEnd w:id="3"/>
      <w:r>
        <w:rPr>
          <w:szCs w:val="24"/>
        </w:rPr>
        <w:t>6.</w:t>
        <w:tab/>
      </w:r>
      <w:r>
        <w:rPr>
          <w:szCs w:val="24"/>
          <w:lang w:val="en-US" w:eastAsia="en-US"/>
        </w:rPr>
        <w:t>uzdod priekšsēdētājam nosūtīt šo deklarāciju kopā ar parakstītāju vārdiem Komisijai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DC\874399LV.doc</w:t>
    </w:r>
    <w:r>
      <w:rPr>
        <w:rStyle w:val="HideTWBExt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L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LV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L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LV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LV</w:t>
      <w:tab/>
    </w:r>
    <w:r>
      <w:rPr>
        <w:b w:val="false"/>
        <w:i/>
        <w:color w:val="C0C0C0"/>
        <w:sz w:val="22"/>
      </w:rPr>
      <w:t>Vienoti daudzveidībā</w:t>
    </w:r>
    <w:r>
      <w:rPr/>
      <w:tab/>
      <w:t>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7:00Z</dcterms:created>
  <dc:creator>ljegorova</dc:creator>
  <dc:description/>
  <cp:keywords/>
  <dc:language>en-US</dc:language>
  <cp:lastModifiedBy>ifisker</cp:lastModifiedBy>
  <cp:lastPrinted>2003-08-20T09:58:00Z</cp:lastPrinted>
  <dcterms:modified xsi:type="dcterms:W3CDTF">2011-08-31T08:51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LV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LV\DC.LV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18 19:04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LV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