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pl-PL" w:eastAsia="en-GB"/>
              </w:rPr>
            </w:pPr>
            <w:r>
              <w:rPr>
                <w:rFonts w:cs="Times New Roman"/>
                <w:szCs w:val="24"/>
                <w:lang w:val="pl-PL"/>
              </w:rPr>
              <w:t>PARLAMENT EUROPEJSK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pl-PL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pl-PL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pl-PL" w:eastAsia="en-GB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  <w:lang w:val="pl-PL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pl-PL" w:eastAsia="en-GB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  <w:lang w:val="pl-PL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pl-PL" w:eastAsia="en-GB"/>
        </w:rPr>
        <w:t>&lt;TitreType&gt;</w:t>
      </w:r>
      <w:r>
        <w:rPr>
          <w:szCs w:val="24"/>
        </w:rPr>
        <w:t>OŚWIADCZENIE PISEMNE</w:t>
      </w:r>
      <w:r>
        <w:rPr>
          <w:rStyle w:val="HideTWBExt"/>
          <w:b/>
          <w:szCs w:val="24"/>
          <w:lang w:val="pl-PL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pl-PL" w:eastAsia="en-GB"/>
        </w:rPr>
        <w:t>&lt;TitreRecueil&gt;</w:t>
      </w:r>
      <w:r>
        <w:rPr>
          <w:szCs w:val="24"/>
        </w:rPr>
        <w:t>zgodnie z art. 123 Regulaminu</w:t>
      </w:r>
      <w:r>
        <w:rPr>
          <w:rStyle w:val="HideTWBExt"/>
          <w:szCs w:val="24"/>
          <w:lang w:val="pl-PL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pl-PL" w:eastAsia="en-GB"/>
        </w:rPr>
        <w:t>&lt;Titre&gt;</w:t>
      </w:r>
      <w:r>
        <w:rPr>
          <w:szCs w:val="24"/>
        </w:rPr>
        <w:t>w sprawie uznania Paktu Wysp za oficjalną inicjatywę euro</w:t>
      </w:r>
      <w:bookmarkStart w:id="0" w:name="DocEPLastPosition"/>
      <w:bookmarkEnd w:id="0"/>
      <w:r>
        <w:rPr>
          <w:szCs w:val="24"/>
        </w:rPr>
        <w:t>pejską</w:t>
      </w:r>
      <w:r>
        <w:rPr>
          <w:rStyle w:val="HideTWBExt"/>
          <w:szCs w:val="24"/>
          <w:lang w:val="pl-PL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pl-PL" w:eastAsia="en-GB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  <w:lang w:val="pl-PL" w:eastAsia="en-GB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Termin: </w:t>
      </w:r>
      <w:r>
        <w:rPr>
          <w:rStyle w:val="HideTWBExt"/>
          <w:szCs w:val="24"/>
          <w:lang w:val="pl-PL" w:eastAsia="en-GB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  <w:lang w:val="pl-PL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  <w:lang w:val="en-GB"/>
        </w:rPr>
      </w:pPr>
      <w:r>
        <w:rPr>
          <w:szCs w:val="24"/>
          <w:lang w:val="en-GB"/>
        </w:rPr>
        <w:t>0037/2011</w:t>
      </w:r>
    </w:p>
    <w:p>
      <w:pPr>
        <w:pStyle w:val="Normal36Bold"/>
        <w:rPr>
          <w:szCs w:val="24"/>
          <w:lang w:val="en-GB"/>
        </w:rPr>
      </w:pPr>
      <w:bookmarkStart w:id="1" w:name="DocEPLastVariable"/>
      <w:bookmarkEnd w:id="1"/>
      <w:r>
        <w:rPr>
          <w:szCs w:val="24"/>
          <w:lang w:val="en-GB"/>
        </w:rPr>
        <w:t>Oświadczenie pisemne w sprawie uznania Paktu Wysp za oficjalną inicjatywę europejską</w:t>
      </w:r>
    </w:p>
    <w:p>
      <w:pPr>
        <w:pStyle w:val="Normal12"/>
        <w:rPr/>
      </w:pPr>
      <w:bookmarkStart w:id="2" w:name="DocEPLastVariable"/>
      <w:bookmarkEnd w:id="2"/>
      <w:r>
        <w:rPr>
          <w:i/>
          <w:szCs w:val="24"/>
        </w:rPr>
        <w:t>Parlament Europejski</w:t>
      </w:r>
      <w:r>
        <w:rPr>
          <w:szCs w:val="24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uwzględniając art. 123 Regulaminu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mając na uwadze, że wyspy są w wysokim stopniu uzależnione od przywozu paliw kopalnych, zmagają się z wyższymi cenami paliw, ale również stanowią pole badań, demonstracji i rozwoju odnawialnych źródeł energii oraz działań z zakresu racjonalizacji zużycia energii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mając na uwadze, że wyspy są narażone na zmianę klimatu z powodu wysokiej różnorodności biologicznej oraz wrażliwych ekosystemów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mając na uwadze, że odnawialnych źródeł energii nie brakuje, a ich rozwój może mieć zdecydowany wpływ na zmniejszenie stałych ograniczeń strukturalnych dotykających wyspy, zapewniając korzyści społeczno-gospodarcze mieszkańcom wysp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gratuluje społecznościom i regionom peryferyjnym, które podpisały Pakt w celu wyjścia poza cel strategii UE2020, tj. ograniczenia emisji dwutlenku węgla na swoich terytoriach co najmniej o 20%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wzywa Komisję do dalszego wspierania europejskich społeczności wyspiarskich, tak aby zrealizować cele UE w zakresie trwałego rozwoju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nalega na włączenie wyraźnych i jednoznacznych odniesień do zrównoważonego rozwoju obszarów wyspiarskich do programów ramowych UE oraz dokumentów politycznych zgodnie z art. 174 Traktatu o funkcjonowaniu Unii Europejskiej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nalega na stworzenie zachęt dla wszystkich wysp, aby dołączyły do Paktu i wzięły udział w tworzeniu sieci wysp;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zwraca uwagę na konieczność uruchomienia odpowiednich środków finansowych, aby wesprzeć funkcjonowanie działań Paktu, w oparciu o model Porozumienia Burmistrzów, Inteligentnych Miast czy innych podobnych inicjatyw UE;</w:t>
      </w:r>
    </w:p>
    <w:p>
      <w:pPr>
        <w:pStyle w:val="Hanging12"/>
        <w:rPr>
          <w:szCs w:val="24"/>
        </w:rPr>
      </w:pPr>
      <w:r>
        <w:rPr>
          <w:szCs w:val="24"/>
        </w:rPr>
        <w:t>6.</w:t>
        <w:tab/>
        <w:t>zobowiązuje swojego przewodniczącego do przekazania niniejszego oświadczenia wraz z nazwiskami sygnatariuszy Komisj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lang w:val="fr-FR"/>
      </w:rPr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71.081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>
        <w:rStyle w:val="HideTWBExt"/>
        <w:lang w:val="fr-FR" w:eastAsia="en-US"/>
      </w:rPr>
      <w:t>&lt;PathFdR&gt;</w:t>
    </w:r>
    <w:r>
      <w:rPr>
        <w:lang w:val="fr-FR"/>
      </w:rPr>
      <w:t>DC\874399PL.doc</w:t>
    </w:r>
    <w:r>
      <w:rPr>
        <w:rStyle w:val="HideTWBExt"/>
        <w:lang w:val="fr-FR" w:eastAsia="en-US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PL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PL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PL</w:t>
      <w:tab/>
    </w:r>
    <w:r>
      <w:rPr>
        <w:b w:val="false"/>
        <w:i/>
        <w:color w:val="C0C0C0"/>
        <w:sz w:val="22"/>
      </w:rPr>
      <w:t>Zjednoczona w różnorodności</w:t>
    </w:r>
    <w:r>
      <w:rPr/>
      <w:tab/>
      <w:t>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6:00Z</dcterms:created>
  <dc:creator>apernak</dc:creator>
  <dc:description/>
  <cp:keywords/>
  <dc:language>en-US</dc:language>
  <cp:lastModifiedBy>ifisker</cp:lastModifiedBy>
  <cp:lastPrinted>2003-08-20T09:58:00Z</cp:lastPrinted>
  <dcterms:modified xsi:type="dcterms:W3CDTF">2011-08-31T08:57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L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PL\DC.PL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22 09:27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PL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